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Le Jazz Hot (Victor Victoria) 3:00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Leslie Bricusse</w:t>
        <w:tab/>
        <w:t>Music by Henry Mancini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NOTE: Opening verse omitted from this versio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10 bars intro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h baby, won't you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don't ever let it en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 tell you, frien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t's really something to he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 can't stay still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en there's that rhythm near m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8 bars instrumental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h, so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 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at's holding my soul togethe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't know whether it's morning or n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nly know it's sounding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 come on in and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mayb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ause I love my jazz....HOT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14 bars instrumental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(Chorus)</w:t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Before they knew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t was squeezing round the worl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The world was read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or a blue kind of music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Julie Andrews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d now they play i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From Steamboat Springs to La Paz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4 bars instrumental –into key change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When you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You're holding my soul togethe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't know whether it's morning or n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Only know it's sounding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o come on in and play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 bab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ause I love... my jazz ho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..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e Jazz Hot. (whispered)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8:00Z</dcterms:created>
  <dc:creator>Guy Dearden</dc:creator>
  <dc:description/>
  <cp:keywords/>
  <dc:language>en-US</dc:language>
  <cp:lastModifiedBy>Guy Dearden</cp:lastModifiedBy>
  <dcterms:modified xsi:type="dcterms:W3CDTF">2012-09-22T12:29:00Z</dcterms:modified>
  <cp:revision>3</cp:revision>
  <dc:subject/>
  <dc:title>Beauty And The Beast (Disney)</dc:title>
</cp:coreProperties>
</file>